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5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Реконструкция на дъждовна канализация на площадката на СБ Силистра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. . . . . . . . . . . . . . . 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.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. . . . . . . . . . . . . . . . . 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. . . . . . . 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ъм момента на подаване на офертата притежаваме валидна застраховка по чл. 171 от ЗУТ. В случай, че бъдем избрани за Изпълнител на обявената от Вас обществена поръчка, се задължаваме да поддържаме валидността на застраховката най-малко до изтичане срока на договор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р.: ..........................                                                          Декларатор: 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та: ..........................                                                                                 Подпис и печат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Текст под линия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ootnote">
    <w:name w:val="Footnote Text"/>
    <w:basedOn w:val="Normal"/>
    <w:pPr/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7</Characters>
  <CharactersWithSpaces>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5:00Z</dcterms:created>
  <dc:creator>da</dc:creator>
  <dc:description/>
  <dc:language>en-US</dc:language>
  <cp:lastModifiedBy/>
  <cp:lastPrinted>2014-11-06T16:19:00Z</cp:lastPrinted>
  <dcterms:modified xsi:type="dcterms:W3CDTF">2015-10-20T16:39:00Z</dcterms:modified>
  <cp:revision>14</cp:revision>
  <dc:subject/>
  <dc:title>Декларация за обстоятелствата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